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амарцы получили почти 2 миллиона сведений из ЕГРН в 2023 году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месяцев 2023 года сотрудниками филиала ППК «Роскадастр» по Самарской области подготовлено около 2 миллионов документов, содержащих сведения из Единого государственного реестра недвижимости (ЕГРН) по запросам заявителей. При этом 90 % из них запрошено в электронном вид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мой популярной стала выписка из ЕГРН об объекте недвижимости – почти 800 тыс. запросов. В ней содержится самая необходимая информация об имуществе: кадастровый номер, адрес, площадь, наличие ограничений и обременений, правообладатели и другие характеристики. Второй по востребованности – запрос о правах отдельного лица на имевшиеся (имеющиеся) у него объекты недвижимости на территории субъектов Российской Федерации. Ею интересовалось более 540 тыс. заявителей. Почти 400 тыс. заявок региональный Роскадастр отработал об основных характеристиках и зарегистрированных правах на объект недвижимост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заказе выписки следует учитывать, что персональные данные владельца недвижимости могут отражаться в сведениях ЕГРН только с согласия собственника данного объекта недвижимого имуще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азать выписку и другие документы, содержащие сведения ЕГРН, можно через Единый портал госуслуг или через личный кабинет Росреестра. Документы в бумажном виде доступны при заказе в офисах МФЦ. Срок предоставления документов составляет два-три рабочих дня с момента поступления запроса в обработку систем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, бывают случаи, когда по запросу собственников объектов недвижимости они получают выписки, в которых отсутствуют сведения об их фамилии, имени и отчестве и других необходимых реквизитах. Такие ситуации возникают, если персональные данные собственника отличаются от данных, содержащихся в ЕГРН, либо совсем отсутствую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При рассмотрении запроса учитываются сведения о правообладателях на территории не только Самарской области, а всей Российской Федерации. Поэтому важно позаботиться о наличии в ЕГРН актуальных данных о паспорте и СНИЛС владельца недвижимости. Это позволит избежать ситуаций, когда в полученной выписке будут сведения не о вашем имуществе, а об имуществе полного тезки или же вместо фамилии и имени собственника будет указано «физическое лицо». В таких случаях услуга считается оказанной. Обновить данные и внести страховой номер лицевого счета можно путем подачи заявления в МФЦ или через личный кабинет правообладателя на сайте Росреестра при наличии электронно-цифровой подписи. Внесение таких сведений не предполагает взимания какой-либо платы»</w:t>
      </w:r>
      <w:r>
        <w:rPr>
          <w:sz w:val="28"/>
          <w:szCs w:val="28"/>
          <w:shd w:fill="FFFFFF" w:val="clear"/>
        </w:rPr>
        <w:t xml:space="preserve"> – отметил </w:t>
      </w:r>
      <w:r>
        <w:rPr>
          <w:b/>
          <w:sz w:val="28"/>
          <w:szCs w:val="28"/>
          <w:shd w:fill="FFFFFF" w:val="clear"/>
        </w:rPr>
        <w:t>заместитель директора филиала ППК «Роскадастр» по Самарской области Ярослав Логунов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оме того, для получения сведений из ЕГРН можно воспользоваться выездной услугой Роскадастра. Специалисты ведомства приедут в удобное для заявителя место – на дом или в офис, примут заявление и документы. Готовый пакет документов в кротчайшие сроки будет доставлен заявителю в рамках курьерской доставк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5:00Z</dcterms:created>
  <dc:creator>Анна</dc:creator>
  <dc:description/>
  <cp:keywords/>
  <dc:language>en-US</dc:language>
  <cp:lastModifiedBy>Екатерина</cp:lastModifiedBy>
  <cp:lastPrinted>2023-11-22T13:24:00Z</cp:lastPrinted>
  <dcterms:modified xsi:type="dcterms:W3CDTF">2023-12-01T12:25:00Z</dcterms:modified>
  <cp:revision>4</cp:revision>
  <dc:subject/>
  <dc:title> </dc:title>
</cp:coreProperties>
</file>